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-724535</wp:posOffset>
                </wp:positionV>
                <wp:extent cx="301752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ULACIÓN DE MATRÍC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4.45pt;mso-wrap-distance-left:9.05pt;mso-wrap-distance-right:9.05pt;mso-wrap-distance-top:0pt;mso-wrap-distance-bottom:0pt;margin-top:-57.0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ULACIÓN DE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-1345565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6090" cy="427355"/>
                                  <wp:effectExtent l="0" t="0" r="0" b="0"/>
                                  <wp:docPr id="3" name="logomarca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marca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6" r="-5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oppy;Stenci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NIVERSIDAD DE CASTILLA-LA MANCH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UNIDAD DE GESTIÓN ACADÉMICA DE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-105.95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6090" cy="427355"/>
                            <wp:effectExtent l="0" t="0" r="0" b="0"/>
                            <wp:docPr id="4" name="logomarca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marca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6" r="-5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oppy;Stenci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UNIVERSIDAD DE CASTILLA-LA MANCHA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UNIDAD DE GESTIÓN ACADÉMICA DE CAMPU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/Dña. _____________________________________________,D.N.I. nº ________________, matriculado/a en los estudios de __________________________________________,  y domiciliado en la   C/ ____________________________________________________, nº ____, portal _____, piso______, C.Postal _________________, localidad ______________________, provincia de __________________________ Tfno.: ___________________ 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PON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stando matriculado en ______ curso de la carrera _________________________________ del Centro ___________________________________________________ del Campus de __________________________ durante el curso académico ________________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CITA LE SEA ANULADA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RÍCULA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C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r los siguientes motivos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(Indicar en caso de anulación </w:t>
      </w:r>
      <w:r>
        <w:rPr>
          <w:rFonts w:cs="Times New Roman" w:ascii="Times New Roman" w:hAnsi="Times New Roman"/>
          <w:b/>
          <w:bCs/>
          <w:sz w:val="24"/>
        </w:rPr>
        <w:t>ADMINISTRATIVA</w:t>
      </w:r>
      <w:r>
        <w:rPr>
          <w:rFonts w:cs="Times New Roman" w:ascii="Times New Roman" w:hAnsi="Times New Roman"/>
          <w:sz w:val="24"/>
        </w:rPr>
        <w:t xml:space="preserve">)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Indicar en caso de anulación por </w:t>
      </w:r>
      <w:r>
        <w:rPr>
          <w:rFonts w:cs="Times New Roman" w:ascii="Times New Roman" w:hAnsi="Times New Roman"/>
          <w:b/>
          <w:sz w:val="24"/>
        </w:rPr>
        <w:t>CAMBIO DE OPCIÓN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ber sido  admitido/a en los estudios de____________________________________del campus_____________________de la Universidad de Castilla-La Manch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4"/>
        </w:rPr>
        <w:t>Haber sido admitido/a en los estudios de___________________________________de la Universidad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UMENTACIÓN QUE APORT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e pago de matrícula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e admisión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Courier" w:ascii="Courier" w:hAnsi="Courier"/>
          <w:sz w:val="12"/>
        </w:rPr>
        <w:t>De acuerdo con lo dispuesto en la Ley Orgánica 15/1999 de Protección de Datos de Carácter Personal, le informamos que sus datos pasan a formar parte del fichero de la Universidad, cuya finalidad es tramitar la anulación administrativa de su matrícula, y podrían ser cedidos  de acuerdo con las leyes vigentes.</w:t>
      </w:r>
    </w:p>
    <w:p>
      <w:pPr>
        <w:pStyle w:val="Textoindependiente3"/>
        <w:jc w:val="both"/>
        <w:rPr>
          <w:rFonts w:ascii="Courier" w:hAnsi="Courier" w:cs="Courier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0965</wp:posOffset>
                </wp:positionH>
                <wp:positionV relativeFrom="paragraph">
                  <wp:posOffset>-577850</wp:posOffset>
                </wp:positionV>
                <wp:extent cx="20580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LU-19-01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8pt;margin-top:-45.5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LU-19-01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urier" w:ascii="Courier" w:hAnsi="Courier"/>
          <w:sz w:val="12"/>
        </w:rPr>
        <w:tab/>
        <w:t>Asimismo le comunicamos que puede ejercitar los derechos de acceso, rectificación, cancelación y oposición de sus datos remitiendo un escrito al Director Académico de Seguridad de Sistemas Informáticos de la Universidad de Castilla-La Mancha, calle Altagracia, número 50, 13071 Ciudad Real, adjuntando copia de documento que acredite su identidad.</w:t>
      </w:r>
    </w:p>
    <w:p>
      <w:pPr>
        <w:pStyle w:val="Textoindependiente3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, a _______ de __________________  de 20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firma)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  <w:t>SR. DECANO/DIRECTOR DEL CENTRO ____________________________________</w:t>
      </w:r>
    </w:p>
    <w:sectPr>
      <w:type w:val="nextPage"/>
      <w:pgSz w:w="11906" w:h="16838"/>
      <w:pgMar w:left="141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ppy">
    <w:altName w:val="Stencil"/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Poppy;Stencil" w:hAnsi="Poppy;Stencil" w:cs="Poppy;Stencil"/>
      <w:b/>
      <w:bCs/>
      <w:sz w:val="18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6:00Z</dcterms:created>
  <dc:creator>cayllon</dc:creator>
  <dc:description/>
  <cp:keywords/>
  <dc:language>en-US</dc:language>
  <cp:lastModifiedBy>inmaculada.dramirez</cp:lastModifiedBy>
  <cp:lastPrinted>2003-04-10T13:18:00Z</cp:lastPrinted>
  <dcterms:modified xsi:type="dcterms:W3CDTF">2010-06-29T12:28:00Z</dcterms:modified>
  <cp:revision>5</cp:revision>
  <dc:subject/>
  <dc:title/>
</cp:coreProperties>
</file>