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380365</wp:posOffset>
            </wp:positionV>
            <wp:extent cx="1245870" cy="220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ASTILLA - LA MANCH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CUELA TÉCNICA SUPERI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INGENIERÍA INDUST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IUDAD RE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RABAJO FIN DE GRADO 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GENIERÍA ELECTRÓNICA INDUSTRIAL Y AUTOMÁTIC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</w:rPr>
        <w:t>N.º XX-3-XXXXX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ÍTULO DEL TRABAJ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22860</wp:posOffset>
            </wp:positionV>
            <wp:extent cx="1460500" cy="1768475"/>
            <wp:effectExtent l="0" t="0" r="0" b="0"/>
            <wp:wrapSquare wrapText="bothSides"/>
            <wp:docPr id="2" name="1200px-Escudo_Ingeniería_Tecnica_Industria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Escudo_Ingeniería_Tecnica_Industrial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A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(NOMBRE DEL ALUMNO/A)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 Empres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left"/>
        <w:rPr>
          <w:sz w:val="28"/>
        </w:rPr>
      </w:pPr>
      <w:r>
        <w:rPr>
          <w:sz w:val="28"/>
        </w:rPr>
        <w:t>(MES Y AÑO DE PRESENTACIÓN)</w:t>
      </w:r>
    </w:p>
    <w:sectPr>
      <w:headerReference w:type="default" r:id="rId4"/>
      <w:headerReference w:type="first" r:id="rId5"/>
      <w:type w:val="nextPage"/>
      <w:pgSz w:w="11906" w:h="16838"/>
      <w:pgMar w:left="1701" w:right="170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/>
    </w:pPr>
    <w:r>
      <w:rPr>
        <w:b/>
      </w:rPr>
      <w:t xml:space="preserve">             </w:t>
    </w:r>
    <w:r>
      <w:rPr>
        <w:b/>
      </w:rPr>
      <w:t xml:space="preserve">E.T.S. DE INGENIERÍA INDUSTRIAL – CIUDAD REAL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07:00Z</dcterms:created>
  <dc:creator>Julio Chocano Moreno</dc:creator>
  <dc:description/>
  <cp:keywords/>
  <dc:language>en-US</dc:language>
  <cp:lastModifiedBy>Gemma Herranz Sánchez-Cosgalla</cp:lastModifiedBy>
  <cp:lastPrinted>2008-10-27T10:13:00Z</cp:lastPrinted>
  <dcterms:modified xsi:type="dcterms:W3CDTF">2022-06-11T11:13:00Z</dcterms:modified>
  <cp:revision>4</cp:revision>
  <dc:subject/>
  <dc:title/>
</cp:coreProperties>
</file>