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rFonts w:cs="Calibri" w:ascii="Calibri" w:hAnsi="Calibri"/>
          <w:b/>
        </w:rPr>
        <w:t xml:space="preserve">NORMAS PARA LA REALIZACIÓN DE PRÁCTICAS ACADÉMICAS EXTERNAS EN LOS CENTROS DE LA JCCM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 base al convenio firmado entre la UCLM y la JCCM con fecha 25/09/2013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coordinadores de prácticas externas o los estudiantes que deseen realizar prácticas académicas externas podrán contactar con los distintos centros de la JCCM y una vez que les confirmen que tienen posibilidad para que algún o algunos estudiantes puedan realizar prácticas en ese centro deberán enviar por correo electrónico a la persona con que haya contactado en el centro de la JCCM, uno o varios formularios </w:t>
      </w:r>
      <w:r>
        <w:rPr>
          <w:rFonts w:cs="Calibri" w:ascii="Calibri" w:hAnsi="Calibri"/>
          <w:highlight w:val="lightGray"/>
        </w:rPr>
        <w:t>PEJ-01</w:t>
      </w:r>
      <w:r>
        <w:rPr>
          <w:rFonts w:cs="Calibri" w:ascii="Calibri" w:hAnsi="Calibri"/>
        </w:rPr>
        <w:t xml:space="preserve"> cumplimentados ya se trate de único alumno propuesto o varios. Igualmente debe enviar el modelo </w:t>
      </w:r>
      <w:r>
        <w:rPr>
          <w:rFonts w:cs="Calibri" w:ascii="Calibri" w:hAnsi="Calibri"/>
          <w:highlight w:val="lightGray"/>
        </w:rPr>
        <w:t>PEJ-02</w:t>
      </w:r>
      <w:r>
        <w:rPr>
          <w:rFonts w:cs="Calibri" w:ascii="Calibri" w:hAnsi="Calibri"/>
        </w:rPr>
        <w:t xml:space="preserve"> donde se especifican las normas para el funcionario de la JCCM conozca la tramitación de cada práctica académica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ste funcionario de la Junta terminará de rellenar el modelo </w:t>
      </w:r>
      <w:r>
        <w:rPr>
          <w:rFonts w:cs="Calibri" w:ascii="Calibri" w:hAnsi="Calibri"/>
          <w:highlight w:val="lightGray"/>
        </w:rPr>
        <w:t>PEJ-01</w:t>
      </w:r>
      <w:r>
        <w:rPr>
          <w:rFonts w:cs="Calibri" w:ascii="Calibri" w:hAnsi="Calibri"/>
        </w:rPr>
        <w:t xml:space="preserve"> y lo mandará por correo electrónico a su Secretaría General y si en el plazo de 5 días naturales no se realiza ninguna objeción, el funcionario de la Junta se pondrá en contacto con el alumno para que se incorpore a la realización de las práctic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na vez que el alumno se incorpore a las prácticas, debe enviar el anexo al convenio  (</w:t>
      </w:r>
      <w:r>
        <w:rPr>
          <w:rFonts w:cs="Calibri" w:ascii="Calibri" w:hAnsi="Calibri"/>
          <w:highlight w:val="lightGray"/>
        </w:rPr>
        <w:t>PEJ-03</w:t>
      </w:r>
      <w:r>
        <w:rPr>
          <w:rFonts w:cs="Calibri" w:ascii="Calibri" w:hAnsi="Calibri"/>
        </w:rPr>
        <w:t xml:space="preserve">) debidamente cumplimentado y firmado a la dirección de correo electrónico </w:t>
      </w:r>
      <w:hyperlink r:id="rId2">
        <w:r>
          <w:rPr>
            <w:rStyle w:val="InternetLink"/>
            <w:rFonts w:cs="Calibri" w:ascii="Calibri" w:hAnsi="Calibri"/>
          </w:rPr>
          <w:t>ear@jccm.es</w:t>
        </w:r>
      </w:hyperlink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no se efectúa esta remisión, no se podrá realizar el certificado que acredite la realización de las prácticas por parte de la JCCM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estudiante de la UCLM seguirá además, todos los otros trámites que le indique el coordinador de prácticas académicas de su Escuela o Facultad.</w:t>
      </w:r>
    </w:p>
    <w:p>
      <w:pPr>
        <w:pStyle w:val="Normal"/>
        <w:tabs>
          <w:tab w:val="clear" w:pos="708"/>
          <w:tab w:val="left" w:pos="9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so de duda y para cualquier aclar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 de contacto en la </w:t>
      </w:r>
      <w:r>
        <w:rPr>
          <w:rFonts w:cs="Calibri" w:ascii="Calibri" w:hAnsi="Calibri"/>
          <w:b/>
        </w:rPr>
        <w:t>Escuela de Administración Regional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Calibri" w:ascii="Calibri" w:hAnsi="Calibri"/>
        </w:rPr>
        <w:tab/>
        <w:t>Paqui Vega, Teléfono: 925 38 92 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jc w:val="both"/>
        <w:rPr/>
      </w:pPr>
      <w:r>
        <w:rPr>
          <w:rFonts w:cs="Calibri" w:ascii="Calibri" w:hAnsi="Calibri"/>
        </w:rPr>
        <w:t xml:space="preserve">Contacto en la </w:t>
      </w:r>
      <w:r>
        <w:rPr>
          <w:rFonts w:cs="Calibri" w:ascii="Calibri" w:hAnsi="Calibri"/>
          <w:b/>
        </w:rPr>
        <w:t>Universidad de Castilla-La Mancha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915" w:leader="none"/>
        </w:tabs>
        <w:ind w:left="9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PE; 967 59 93 12 y 926 29 52 24,  correo electrónico: </w:t>
      </w:r>
      <w:hyperlink r:id="rId3">
        <w:r>
          <w:rPr>
            <w:rStyle w:val="InternetLink"/>
            <w:rFonts w:cs="Calibri" w:ascii="Calibri" w:hAnsi="Calibri"/>
          </w:rPr>
          <w:t>relaciones.empresas@ucl.es</w:t>
        </w:r>
      </w:hyperlink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ind w:right="-85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284" w:top="18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45" w:leader="none"/>
      </w:tabs>
      <w:rPr/>
    </w:pPr>
    <w:r>
      <w:rPr/>
      <w:drawing>
        <wp:inline distT="0" distB="0" distL="0" distR="0">
          <wp:extent cx="108331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2905</wp:posOffset>
              </wp:positionH>
              <wp:positionV relativeFrom="paragraph">
                <wp:posOffset>-41275</wp:posOffset>
              </wp:positionV>
              <wp:extent cx="1258570" cy="1117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935990"/>
                                <wp:effectExtent l="0" t="0" r="0" b="0"/>
                                <wp:docPr id="3" name="irc_mi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rc_mi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935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88pt;mso-wrap-distance-left:9.05pt;mso-wrap-distance-right:9.05pt;mso-wrap-distance-top:0pt;mso-wrap-distance-bottom:0pt;margin-top:-3.25pt;mso-position-vertical-relative:text;margin-left:3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lang w:val="en-US" w:eastAsia="en-US"/>
                      </w:rPr>
                    </w:pPr>
                    <w:r>
                      <w:rPr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1073785" cy="935990"/>
                          <wp:effectExtent l="0" t="0" r="0" b="0"/>
                          <wp:docPr id="4" name="irc_mi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rc_mi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935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5196"/>
      <w:position w:val="0"/>
      <w:sz w:val="24"/>
      <w:sz w:val="24"/>
      <w:szCs w:val="24"/>
      <w:u w:val="none"/>
      <w:vertAlign w:val="baseline"/>
    </w:rPr>
  </w:style>
  <w:style w:type="character" w:styleId="Even">
    <w:name w:val="even"/>
    <w:qFormat/>
    <w:rPr>
      <w:position w:val="0"/>
      <w:sz w:val="24"/>
      <w:sz w:val="24"/>
      <w:szCs w:val="24"/>
      <w:vertAlign w:val="baselin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@jccm.es" TargetMode="External"/><Relationship Id="rId3" Type="http://schemas.openxmlformats.org/officeDocument/2006/relationships/hyperlink" Target="mailto:relaciones.empresas@ucl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google.es/url?sa=i&amp;rct=j&amp;q=&amp;esrc=s&amp;frm=1&amp;source=images&amp;cd=&amp;cad=rja&amp;docid=98s06AJT5Ick9M&amp;tbnid=VSbD62EPUOGmIM:&amp;ved=0CAUQjRw&amp;url=http://pagina.jccm.es/fondosestructurales/inicio/informacion-y-publicidad/manual-de-informacion-y-publicidad/logotipo-castilla-la-mancha/&amp;ei=mY_vUo7eB-Kc0AW3jYHwAQ&amp;bvm=bv.60444564,d.d2k&amp;psig=AFQjCNEaWzBssTpsTXH3bzKg-DE4i6O-NQ&amp;ust=139151794256952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es/url?sa=i&amp;rct=j&amp;q=&amp;esrc=s&amp;frm=1&amp;source=images&amp;cd=&amp;cad=rja&amp;docid=98s06AJT5Ick9M&amp;tbnid=VSbD62EPUOGmIM:&amp;ved=0CAUQjRw&amp;url=http://pagina.jccm.es/fondosestructurales/inicio/informacion-y-publicidad/manual-de-informacion-y-publicidad/logotipo-castilla-la-mancha/&amp;ei=mY_vUo7eB-Kc0AW3jYHwAQ&amp;bvm=bv.60444564,d.d2k&amp;psig=AFQjCNEaWzBssTpsTXH3bzKg-DE4i6O-NQ&amp;ust=139151794256952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14:00Z</dcterms:created>
  <dc:creator>pvega</dc:creator>
  <dc:description/>
  <cp:keywords/>
  <dc:language>en-US</dc:language>
  <cp:lastModifiedBy>Llanos.Lopez</cp:lastModifiedBy>
  <cp:lastPrinted>2014-02-06T14:40:00Z</cp:lastPrinted>
  <dcterms:modified xsi:type="dcterms:W3CDTF">2014-03-13T13:29:00Z</dcterms:modified>
  <cp:revision>4</cp:revision>
  <dc:subject/>
  <dc:title>NORMAS PARA LAS PRÁCTICAS ACADÉMICAS (SE FACILITARÁN A TODOS LOS TUTORES DE LA UNIVERSIDAD PARA SU ENTREGA A TODOS LOS ALUMNOS)</dc:title>
</cp:coreProperties>
</file>