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REDITACIÓN DE LA REALIZACIÓN DE PRÁCTICAS EXTERNAS POR EL TUTOR ACADÉM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Como tutor/a académico/a de Prácticas Externas de estudiantes de la Facultad de Letras acredito que la ESTUDIANTE ……………………………………………………………………………………………………… ……………………………………………………… del grado de ……….………………………..………………………………….. con DNI …………………… ha realizado Prácticas Externas de (</w:t>
      </w:r>
      <w:r>
        <w:rPr>
          <w:i/>
        </w:rPr>
        <w:t>materia</w:t>
      </w:r>
      <w:r>
        <w:rPr/>
        <w:t>)………………………………………..… en (</w:t>
      </w:r>
      <w:r>
        <w:rPr>
          <w:i/>
        </w:rPr>
        <w:t>institución/empresa)</w:t>
      </w:r>
      <w:r>
        <w:rPr/>
        <w:t xml:space="preserve"> ……………………………………………………………………………………………….…………..  por un total de ………………………………… </w:t>
      </w:r>
      <w:r>
        <w:rPr>
          <w:bCs/>
        </w:rPr>
        <w:t xml:space="preserve">horas, sumando las horas presenciales y las horas de elaboración de memorias y reuniones. 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eben  tenerse en cuenta estas horas para el futuro reconocimiento de ……………………… créditos como asignatura optativa del Grado con la calificación de: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iudad Real, …..de …………….  de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Fdo.:…………………………………….........................., </w:t>
      </w:r>
    </w:p>
    <w:p>
      <w:pPr>
        <w:pStyle w:val="Normal"/>
        <w:jc w:val="right"/>
        <w:rPr/>
      </w:pPr>
      <w:r>
        <w:rPr/>
        <w:t>tutor/a académico/a de las Prácticas Externa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R. COORDINADOR RESPONSABLE DE PRÁCTICAS EXTERNAS EN LA FACULTAD DE LETRAS DE CIUDAD REAL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52400</wp:posOffset>
          </wp:positionV>
          <wp:extent cx="1574165" cy="404495"/>
          <wp:effectExtent l="0" t="0" r="0" b="0"/>
          <wp:wrapSquare wrapText="bothSides"/>
          <wp:docPr id="1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7" r="-3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7:49:00Z</dcterms:created>
  <dc:creator>Raquek</dc:creator>
  <dc:description/>
  <cp:keywords/>
  <dc:language>en-US</dc:language>
  <cp:lastModifiedBy>RAFAEL BECERRA RAMIREZ</cp:lastModifiedBy>
  <dcterms:modified xsi:type="dcterms:W3CDTF">2019-10-09T17:47:00Z</dcterms:modified>
  <cp:revision>3</cp:revision>
  <dc:subject/>
  <dc:title/>
</cp:coreProperties>
</file>