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71.9pt" filled="f" o:ole="">
            <v:imagedata r:id="rId3" o:title=""/>
          </v:shape>
          <o:OLEObject Type="Embed" ProgID="" ShapeID="ole_rId2" DrawAspect="Content" ObjectID="_801382482" r:id="rId2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NIVERSIDAD CASTILLA-LA MANCHA</w:t>
      </w:r>
    </w:p>
    <w:p>
      <w:pPr>
        <w:pStyle w:val="Normal"/>
        <w:jc w:val="center"/>
        <w:rPr/>
      </w:pPr>
      <w:r>
        <w:rPr/>
        <w:t>FACULTAD MEDICINA</w:t>
      </w:r>
    </w:p>
    <w:p>
      <w:pPr>
        <w:pStyle w:val="Normal"/>
        <w:jc w:val="center"/>
        <w:rPr/>
      </w:pPr>
      <w:r>
        <w:rPr/>
        <w:t>APOYO DOCENCIA PSICOLOGÍA (Ignacio.Perez@uclm.es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UD DE REVISIÓN DE EXAM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 NINGÚN CASO SE ADMITIRÁN RECLAMACIONES FUERA DE LOS PLAZOS ESTABLECIDO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POS DE RECLAMACIONES Y PLAZ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EXISTE DISCREPANCIA ENTRE LAS CALIFICACIONES EMITIDAS por el ordenador y las que usted ha calculado. El plazo de reclamación en este supuesto es de 5 DÍAS tras la publicación de los resultados.</w:t>
      </w:r>
    </w:p>
    <w:p>
      <w:pPr>
        <w:pStyle w:val="Normal"/>
        <w:tabs>
          <w:tab w:val="clear" w:pos="708"/>
          <w:tab w:val="left" w:pos="320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I UNA PREGUNTA O UNA RESPUESTA NO ESTÁN CLARAMENTE FORMULADAS, dando lugar a un error en la interpretación de las mismas, la solicitud de revisión debe ser presentada SÓLO POR EL DELEGADO DE CURSO. El plazo de reclamación es de 10 DÍAS a partir de la publicación de las respuestas correct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UMNO: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     </w:t>
      </w:r>
      <w:r>
        <w:rPr/>
        <w:t>e-mail: 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.N.I.: …………………………… CURSO Y GRUPO: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IGNATURA: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ALUACIÓN/MÓDULO:…………………….FECHA DE EXAMEN: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O DE EXAMEN:………………………….PREGUNTA Nº:…………………………………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FESOR AL QUE VA DIRIGIDA 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MOTIVO Y JUSTIFICACIÓN DE LA SOLICITUD (</w:t>
      </w:r>
      <w:r>
        <w:rPr>
          <w:b/>
          <w:sz w:val="20"/>
          <w:szCs w:val="20"/>
          <w:u w:val="single"/>
        </w:rPr>
        <w:t>por favor, formúlelo claramente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1816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.65pt;mso-wrap-distance-left:7.05pt;mso-wrap-distance-right:7.05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72610</wp:posOffset>
                </wp:positionH>
                <wp:positionV relativeFrom="paragraph">
                  <wp:posOffset>109220</wp:posOffset>
                </wp:positionV>
                <wp:extent cx="18161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7.5pt;mso-wrap-distance-left:7.05pt;mso-wrap-distance-right:7.05pt;mso-wrap-distance-top:0pt;mso-wrap-distance-bottom:0pt;margin-top:8.6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- ¿ADJUNTA DOCUMENTACIÓN?             SI                             NO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do.:…………………………………………………………..…….…Fecha:……………………………</w:t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9:00Z</dcterms:created>
  <dc:creator>Francisco.GMartinez</dc:creator>
  <dc:description/>
  <cp:keywords/>
  <dc:language>en-US</dc:language>
  <cp:lastModifiedBy>Silvia Llorens Folgado</cp:lastModifiedBy>
  <cp:lastPrinted>2012-02-07T13:46:00Z</cp:lastPrinted>
  <dcterms:modified xsi:type="dcterms:W3CDTF">2023-11-27T12:19:00Z</dcterms:modified>
  <cp:revision>2</cp:revision>
  <dc:subject/>
  <dc:title>SOLICITUD DE REVISIÓN DE EXAMEN</dc:title>
</cp:coreProperties>
</file>