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ERMISOS Y LICENCIAS DEL P.D.I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9050</wp:posOffset>
                </wp:positionV>
                <wp:extent cx="342900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.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55pt;mso-wrap-distance-left:9.05pt;mso-wrap-distance-right:9.05pt;mso-wrap-distance-top:0pt;mso-wrap-distance-bottom:0pt;margin-top:1.5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La presente solicitud deberá presentarse con 10 días de antelación)</w:t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241"/>
        <w:gridCol w:w="1144"/>
        <w:gridCol w:w="2456"/>
        <w:gridCol w:w="360"/>
        <w:gridCol w:w="69"/>
        <w:gridCol w:w="112"/>
        <w:gridCol w:w="432"/>
        <w:gridCol w:w="203"/>
        <w:gridCol w:w="134"/>
        <w:gridCol w:w="2548"/>
        <w:gridCol w:w="643"/>
        <w:gridCol w:w="1274"/>
      </w:tblGrid>
      <w:tr>
        <w:trPr>
          <w:cantSplit w:val="true"/>
        </w:trPr>
        <w:tc>
          <w:tcPr>
            <w:tcW w:w="1034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- SOLICITANTE</w:t>
            </w:r>
          </w:p>
        </w:tc>
      </w:tr>
      <w:tr>
        <w:trPr>
          <w:trHeight w:val="397" w:hRule="atLeast"/>
        </w:trPr>
        <w:tc>
          <w:tcPr>
            <w:tcW w:w="96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pellidos: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mbre:</w:t>
            </w:r>
          </w:p>
        </w:tc>
        <w:tc>
          <w:tcPr>
            <w:tcW w:w="268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N.I.F.:</w:t>
            </w:r>
          </w:p>
        </w:tc>
        <w:tc>
          <w:tcPr>
            <w:tcW w:w="1274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113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za, Escala o Contrato:</w:t>
            </w:r>
          </w:p>
        </w:tc>
        <w:tc>
          <w:tcPr>
            <w:tcW w:w="2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3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partamento:</w:t>
            </w:r>
          </w:p>
        </w:tc>
        <w:tc>
          <w:tcPr>
            <w:tcW w:w="4465" w:type="dxa"/>
            <w:gridSpan w:val="3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ntro:</w:t>
            </w:r>
          </w:p>
        </w:tc>
        <w:tc>
          <w:tcPr>
            <w:tcW w:w="9616" w:type="dxa"/>
            <w:gridSpan w:val="12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1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- MOTIVOS DE LA SOLICITUD (Marque con una X la casilla que corresponda)</w:t>
            </w:r>
          </w:p>
        </w:tc>
      </w:tr>
      <w:tr>
        <w:trPr>
          <w:trHeight w:val="2179" w:hRule="atLeast"/>
          <w:cantSplit w:val="true"/>
        </w:trPr>
        <w:tc>
          <w:tcPr>
            <w:tcW w:w="5542" w:type="dxa"/>
            <w:gridSpan w:val="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ERMISO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0" w:name="__Fieldmark__0_4002378189"/>
            <w:bookmarkStart w:id="1" w:name="__Fieldmark__0_4002378189"/>
            <w:bookmarkEnd w:id="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1.- </w:t>
            </w:r>
            <w:r>
              <w:rPr>
                <w:rFonts w:cs="Arial Narrow" w:ascii="Arial Narrow" w:hAnsi="Arial Narrow"/>
                <w:sz w:val="16"/>
                <w:szCs w:val="16"/>
              </w:rPr>
              <w:t>Por Parto, adopción o acogimiento (Maternidad)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2" w:name="__Fieldmark__1_4002378189"/>
            <w:bookmarkStart w:id="3" w:name="__Fieldmark__1_4002378189"/>
            <w:bookmarkEnd w:id="3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1(bis).-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Nacimiento, acogimiento o adopción de un hijo (Paternidad)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4" w:name="__Fieldmark__2_4002378189"/>
            <w:bookmarkStart w:id="5" w:name="__Fieldmark__2_4002378189"/>
            <w:bookmarkEnd w:id="5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2.- Por funciones sindicales.</w:t>
            </w:r>
          </w:p>
          <w:p>
            <w:pPr>
              <w:pStyle w:val="Normal"/>
              <w:ind w:left="358" w:hanging="358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6" w:name="__Fieldmark__3_4002378189"/>
            <w:bookmarkStart w:id="7" w:name="__Fieldmark__3_4002378189"/>
            <w:bookmarkEnd w:id="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3.- Por cuidado de hijo menor de doce meses:</w:t>
            </w:r>
          </w:p>
          <w:p>
            <w:pPr>
              <w:pStyle w:val="Normal"/>
              <w:ind w:left="540" w:firstLine="2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" w:name="__Fieldmark__4_4002378189"/>
            <w:bookmarkStart w:id="9" w:name="__Fieldmark__4_4002378189"/>
            <w:bookmarkEnd w:id="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Sustitución por el permiso de un mes.</w:t>
            </w:r>
          </w:p>
          <w:p>
            <w:pPr>
              <w:pStyle w:val="Normal"/>
              <w:ind w:left="540" w:firstLine="2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0" w:name="__Fieldmark__5_4002378189"/>
            <w:bookmarkStart w:id="11" w:name="__Fieldmark__5_4002378189"/>
            <w:bookmarkEnd w:id="1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Durante una hora diaria de ________ a ________ horas.</w:t>
            </w:r>
          </w:p>
          <w:p>
            <w:pPr>
              <w:pStyle w:val="Normal"/>
              <w:ind w:left="540" w:firstLine="2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2" w:name="__Fieldmark__6_4002378189"/>
            <w:bookmarkStart w:id="13" w:name="__Fieldmark__6_4002378189"/>
            <w:bookmarkEnd w:id="13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>Durante una hora fraccionada en dos periodos de ________ a ________   y</w:t>
            </w:r>
          </w:p>
          <w:p>
            <w:pPr>
              <w:pStyle w:val="Normal"/>
              <w:ind w:left="720" w:firstLine="2"/>
              <w:rPr/>
            </w:pPr>
            <w:r>
              <w:rPr>
                <w:rFonts w:cs="Arial Narrow" w:ascii="Arial Narrow" w:hAnsi="Arial Narrow"/>
                <w:sz w:val="16"/>
              </w:rPr>
              <w:t>de ________ a ________ horas.</w:t>
            </w:r>
          </w:p>
        </w:tc>
        <w:tc>
          <w:tcPr>
            <w:tcW w:w="4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Heading1"/>
              <w:ind w:left="540" w:hanging="540"/>
              <w:jc w:val="left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none"/>
                <w:b w:val="false"/>
              </w:rPr>
              <w:instrText xml:space="preserve"> FORMCHECKBOX </w:instrText>
            </w:r>
            <w:r>
              <w:rPr>
                <w:u w:val="none"/>
                <w:b w:val="false"/>
              </w:rPr>
              <w:fldChar w:fldCharType="separate"/>
            </w:r>
            <w:bookmarkStart w:id="14" w:name="__Fieldmark__7_4002378189"/>
            <w:bookmarkStart w:id="15" w:name="__Fieldmark__7_4002378189"/>
            <w:bookmarkEnd w:id="15"/>
            <w:r>
              <w:rPr>
                <w:b w:val="false"/>
                <w:u w:val="none"/>
              </w:rPr>
            </w:r>
            <w:r>
              <w:rPr>
                <w:u w:val="none"/>
                <w:b w:val="false"/>
              </w:rPr>
              <w:fldChar w:fldCharType="end"/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sz w:val="16"/>
                <w:u w:val="none"/>
              </w:rPr>
              <w:t>4.- Vacaciones.</w:t>
            </w:r>
          </w:p>
          <w:p>
            <w:pPr>
              <w:pStyle w:val="Heading1"/>
              <w:ind w:left="540" w:hanging="540"/>
              <w:rPr>
                <w:sz w:val="20"/>
              </w:rPr>
            </w:pPr>
            <w:r>
              <w:rPr>
                <w:sz w:val="20"/>
              </w:rPr>
              <w:t>LICENCIAS</w:t>
            </w:r>
          </w:p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16" w:name="__Fieldmark__8_4002378189"/>
            <w:bookmarkStart w:id="17" w:name="__Fieldmark__8_4002378189"/>
            <w:bookmarkEnd w:id="17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5.- Por asuntos propios sin retribución.</w:t>
            </w:r>
          </w:p>
          <w:p>
            <w:pPr>
              <w:pStyle w:val="Normal"/>
              <w:ind w:left="540" w:hanging="54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8" w:name="__Fieldmark__9_4002378189"/>
            <w:bookmarkStart w:id="19" w:name="__Fieldmark__9_4002378189"/>
            <w:bookmarkEnd w:id="1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6.- A efectos de docencia e investigación.</w:t>
            </w:r>
          </w:p>
          <w:p>
            <w:pPr>
              <w:pStyle w:val="Heading4"/>
              <w:ind w:left="540" w:hanging="5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540" w:hanging="540"/>
              <w:rPr>
                <w:u w:val="none"/>
              </w:rPr>
            </w:pPr>
            <w:r>
              <w:rPr/>
              <w:t>DISMINUCION DE JORNAD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bookmarkStart w:id="20" w:name="__Fieldmark__10_4002378189"/>
            <w:bookmarkStart w:id="21" w:name="__Fieldmark__10_4002378189"/>
            <w:bookmarkEnd w:id="21"/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7.- Reducción de jornada.</w:t>
            </w:r>
          </w:p>
        </w:tc>
      </w:tr>
      <w:tr>
        <w:trPr>
          <w:cantSplit w:val="true"/>
        </w:trPr>
        <w:tc>
          <w:tcPr>
            <w:tcW w:w="4998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- PERIODO DE TIEMPO POR EL QUE SE SOLICITA</w:t>
            </w:r>
          </w:p>
        </w:tc>
        <w:tc>
          <w:tcPr>
            <w:tcW w:w="5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.- RELACION DE DOCUMENTACIÓN JUSTIFICATIVA APORTADA</w:t>
            </w:r>
          </w:p>
        </w:tc>
      </w:tr>
      <w:tr>
        <w:trPr>
          <w:trHeight w:val="1301" w:hRule="atLeast"/>
          <w:cantSplit w:val="true"/>
        </w:trPr>
        <w:tc>
          <w:tcPr>
            <w:tcW w:w="4998" w:type="dxa"/>
            <w:gridSpan w:val="6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04210</wp:posOffset>
                      </wp:positionH>
                      <wp:positionV relativeFrom="paragraph">
                        <wp:posOffset>37465</wp:posOffset>
                      </wp:positionV>
                      <wp:extent cx="3214370" cy="4591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4370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2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1.-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2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 xml:space="preserve">2.-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2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3.1pt;height:36.15pt;mso-wrap-distance-left:9.05pt;mso-wrap-distance-right:9.05pt;mso-wrap-distance-top:0pt;mso-wrap-distance-bottom:0pt;margin-top:2.95pt;mso-position-vertical-relative:text;margin-left:252.3pt;mso-position-horizontal-relative:margin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20" w:leader="underscore"/>
                              </w:tabs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1.-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20" w:leader="underscore"/>
                              </w:tabs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2.-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20" w:leader="underscore"/>
                              </w:tabs>
                              <w:rPr>
                                <w:rFonts w:ascii="Arial Narrow" w:hAnsi="Arial Narrow" w:cs="Arial Narrow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133350</wp:posOffset>
                      </wp:positionV>
                      <wp:extent cx="301752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752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9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00"/>
                                    <w:gridCol w:w="500"/>
                                    <w:gridCol w:w="499"/>
                                    <w:gridCol w:w="841"/>
                                    <w:gridCol w:w="352"/>
                                    <w:gridCol w:w="499"/>
                                    <w:gridCol w:w="499"/>
                                    <w:gridCol w:w="839"/>
                                  </w:tblGrid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400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  <w:cantSplit w:val="true"/>
                                    </w:trPr>
                                    <w:tc>
                                      <w:tcPr>
                                        <w:tcW w:w="4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D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Dí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>
                                          <w:top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M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0"/>
                                          </w:rPr>
                                          <w:t>Añ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22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6pt;height:36pt;mso-wrap-distance-left:9.05pt;mso-wrap-distance-right:9.05pt;mso-wrap-distance-top:0pt;mso-wrap-distance-bottom:0pt;margin-top:10.5pt;mso-position-vertical-relative:text;margin-left:7.8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429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500"/>
                              <w:gridCol w:w="499"/>
                              <w:gridCol w:w="841"/>
                              <w:gridCol w:w="352"/>
                              <w:gridCol w:w="499"/>
                              <w:gridCol w:w="499"/>
                              <w:gridCol w:w="839"/>
                            </w:tblGrid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Mes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220" w:leader="underscore"/>
                              </w:tabs>
                              <w:rPr>
                                <w:rFonts w:ascii="Arial Narrow" w:hAnsi="Arial Narrow" w:cs="Arial Narrow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stituto (en su caso):</w:t>
            </w:r>
          </w:p>
        </w:tc>
      </w:tr>
      <w:tr>
        <w:trPr>
          <w:trHeight w:val="85" w:hRule="exact"/>
          <w:cantSplit w:val="true"/>
        </w:trPr>
        <w:tc>
          <w:tcPr>
            <w:tcW w:w="10344" w:type="dxa"/>
            <w:gridSpan w:val="1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4998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De acuerdo con lo dispuesto en la Ley Orgánica 15/1999 de Protección de datos de Carácter personal, le informamos que sus datos pasan a formar parte de un fichero de la Universidad cuya finalidad es la gestión de personal y podrían ser cedidos de acuerdo con las leyes vigentes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34925</wp:posOffset>
                      </wp:positionV>
                      <wp:extent cx="3109595" cy="8432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9595" cy="843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80" w:leader="underscore"/>
                                      <w:tab w:val="left" w:pos="2520" w:leader="underscore"/>
                                      <w:tab w:val="left" w:pos="4320" w:leader="underscore"/>
                                      <w:tab w:val="left" w:pos="486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En </w:t>
                                    <w:tab/>
                                    <w:t>, a</w:t>
                                    <w:tab/>
                                    <w:t>de</w:t>
                                    <w:tab/>
                                    <w:t>20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(Lugar, Fecha y Firma del Solicitant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Fdo.: </w:t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85pt;height:66.4pt;mso-wrap-distance-left:9.05pt;mso-wrap-distance-right:9.05pt;mso-wrap-distance-top:0pt;mso-wrap-distance-bottom:0pt;margin-top:2.75pt;mso-position-vertical-relative:text;margin-left:252.6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0" w:leader="underscore"/>
                                <w:tab w:val="left" w:pos="2520" w:leader="underscore"/>
                                <w:tab w:val="left" w:pos="4320" w:leader="underscore"/>
                                <w:tab w:val="left" w:pos="4860" w:leader="underscore"/>
                              </w:tabs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En </w:t>
                              <w:tab/>
                              <w:t>, a</w:t>
                              <w:tab/>
                              <w:t>de</w:t>
                              <w:tab/>
                              <w:t>2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Lugar, Fecha y Firma del Solicitant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Fdo.: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Courier New" w:ascii="Courier New" w:hAnsi="Courier New"/>
                <w:sz w:val="12"/>
              </w:rPr>
              <w:t>Asimismo, Le comunicamos que puede ejercitar los derechos de acceso, rectificación, cancelación y oposición de sus datos remitiendo un escrito al Director Académico de Seguridad de Sistemas  Informáticos de la Universidad de Castilla-La Mancha, calle Altagracia, Número 50, 13071 Ciudad Real, adjuntado copia de documento que acredite su identidad.</w:t>
            </w:r>
          </w:p>
        </w:tc>
        <w:tc>
          <w:tcPr>
            <w:tcW w:w="5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0344" w:type="dxa"/>
            <w:gridSpan w:val="1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11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- INFORME DEL DIRECTOR DEL DEPARTAMENTO</w:t>
            </w:r>
          </w:p>
        </w:tc>
        <w:tc>
          <w:tcPr>
            <w:tcW w:w="523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.- INFORME DEL DIRECTOR / DECANO</w:t>
            </w:r>
          </w:p>
        </w:tc>
      </w:tr>
      <w:tr>
        <w:trPr>
          <w:trHeight w:val="117" w:hRule="atLeast"/>
          <w:cantSplit w:val="true"/>
        </w:trPr>
        <w:tc>
          <w:tcPr>
            <w:tcW w:w="1034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ara los motivos de solicitud 1 y 2 bastara con el Visto Bueno del Departamento y Centro (solo firma, no es necesario informe)</w:t>
            </w:r>
          </w:p>
        </w:tc>
      </w:tr>
      <w:tr>
        <w:trPr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PARTAMENTO:</w:t>
              <w:tab/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NTRO:</w:t>
            </w:r>
          </w:p>
        </w:tc>
      </w:tr>
      <w:tr>
        <w:trPr>
          <w:trHeight w:val="315" w:hRule="atLeast"/>
          <w:cantSplit w:val="true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INFORME:</w:t>
            </w:r>
            <w:r>
              <w:rPr>
                <w:rFonts w:cs="Arial Narrow" w:ascii="Arial Narrow" w:hAnsi="Arial Narrow"/>
                <w:sz w:val="20"/>
              </w:rPr>
              <w:t xml:space="preserve">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2" w:name="__Fieldmark__11_4002378189"/>
            <w:bookmarkStart w:id="23" w:name="__Fieldmark__11_4002378189"/>
            <w:bookmarkEnd w:id="2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Favorable      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4" w:name="__Fieldmark__12_4002378189"/>
            <w:bookmarkStart w:id="25" w:name="__Fieldmark__12_4002378189"/>
            <w:bookmarkEnd w:id="25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Desfavorable</w:t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INFORME:</w:t>
            </w:r>
            <w:r>
              <w:rPr>
                <w:rFonts w:cs="Arial Narrow" w:ascii="Arial Narrow" w:hAnsi="Arial Narrow"/>
                <w:sz w:val="20"/>
              </w:rPr>
              <w:t xml:space="preserve">          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6" w:name="__Fieldmark__13_4002378189"/>
            <w:bookmarkStart w:id="27" w:name="__Fieldmark__13_4002378189"/>
            <w:bookmarkEnd w:id="27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Favorable         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8" w:name="__Fieldmark__14_4002378189"/>
            <w:bookmarkStart w:id="29" w:name="__Fieldmark__14_4002378189"/>
            <w:bookmarkEnd w:id="29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Desfavorable</w:t>
            </w:r>
          </w:p>
        </w:tc>
      </w:tr>
      <w:tr>
        <w:trPr>
          <w:trHeight w:val="532" w:hRule="atLeast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tivos Informe desfavorable:</w:t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tivos Informe desfavorable:</w:t>
            </w:r>
          </w:p>
        </w:tc>
      </w:tr>
      <w:tr>
        <w:trPr>
          <w:trHeight w:val="1316" w:hRule="atLeast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08655</wp:posOffset>
                      </wp:positionH>
                      <wp:positionV relativeFrom="paragraph">
                        <wp:posOffset>30480</wp:posOffset>
                      </wp:positionV>
                      <wp:extent cx="3155950" cy="71437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80" w:leader="underscore"/>
                                      <w:tab w:val="left" w:pos="2520" w:leader="underscore"/>
                                      <w:tab w:val="left" w:pos="4320" w:leader="underscore"/>
                                      <w:tab w:val="left" w:pos="486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En </w:t>
                                    <w:tab/>
                                    <w:t>, a</w:t>
                                    <w:tab/>
                                    <w:t>de</w:t>
                                    <w:tab/>
                                    <w:t>20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(Firma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Fdo.: </w:t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5pt;height:56.25pt;mso-wrap-distance-left:9.05pt;mso-wrap-distance-right:9.05pt;mso-wrap-distance-top:0pt;mso-wrap-distance-bottom:0pt;margin-top:2.4pt;mso-position-vertical-relative:text;margin-left:252.6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0" w:leader="underscore"/>
                                <w:tab w:val="left" w:pos="2520" w:leader="underscore"/>
                                <w:tab w:val="left" w:pos="4320" w:leader="underscore"/>
                                <w:tab w:val="left" w:pos="4860" w:leader="underscore"/>
                              </w:tabs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En </w:t>
                              <w:tab/>
                              <w:t>, a</w:t>
                              <w:tab/>
                              <w:t>de</w:t>
                              <w:tab/>
                              <w:t>2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Firm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Fdo.: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30480</wp:posOffset>
                      </wp:positionV>
                      <wp:extent cx="3155950" cy="7143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5950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80" w:leader="underscore"/>
                                      <w:tab w:val="left" w:pos="2520" w:leader="underscore"/>
                                      <w:tab w:val="left" w:pos="4320" w:leader="underscore"/>
                                      <w:tab w:val="left" w:pos="486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En </w:t>
                                    <w:tab/>
                                    <w:t>, a</w:t>
                                    <w:tab/>
                                    <w:t>de</w:t>
                                    <w:tab/>
                                    <w:t>20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(Firma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40" w:leader="underscore"/>
                                      <w:tab w:val="left" w:pos="2880" w:leader="underscore"/>
                                      <w:tab w:val="left" w:pos="4860" w:leader="underscore"/>
                                      <w:tab w:val="left" w:pos="540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60" w:leader="underscore"/>
                                      <w:tab w:val="left" w:pos="5040" w:leader="underscore"/>
                                    </w:tabs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 xml:space="preserve">Fdo.: </w:t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5pt;height:56.25pt;mso-wrap-distance-left:9.05pt;mso-wrap-distance-right:9.05pt;mso-wrap-distance-top:0pt;mso-wrap-distance-bottom:0pt;margin-top:2.4pt;mso-position-vertical-relative:text;margin-left:0.6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0" w:leader="underscore"/>
                                <w:tab w:val="left" w:pos="2520" w:leader="underscore"/>
                                <w:tab w:val="left" w:pos="4320" w:leader="underscore"/>
                                <w:tab w:val="left" w:pos="4860" w:leader="underscore"/>
                              </w:tabs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En </w:t>
                              <w:tab/>
                              <w:t>, a</w:t>
                              <w:tab/>
                              <w:t>de</w:t>
                              <w:tab/>
                              <w:t>2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Firm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40" w:leader="underscore"/>
                                <w:tab w:val="left" w:pos="2880" w:leader="underscore"/>
                                <w:tab w:val="left" w:pos="4860" w:leader="underscore"/>
                                <w:tab w:val="left" w:pos="540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60" w:leader="underscore"/>
                                <w:tab w:val="left" w:pos="5040" w:leader="underscore"/>
                              </w:tabs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 xml:space="preserve">Fdo.: 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34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7.- RESOLUCIÓN</w:t>
            </w:r>
          </w:p>
        </w:tc>
      </w:tr>
      <w:tr>
        <w:trPr>
          <w:trHeight w:val="477" w:hRule="atLeast"/>
          <w:cantSplit w:val="true"/>
        </w:trPr>
        <w:tc>
          <w:tcPr>
            <w:tcW w:w="1034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sta la presente solicitud y el informe que se acompaña a la misma, este Vicerrectorado ha resuelto:</w:t>
            </w:r>
          </w:p>
          <w:p>
            <w:pPr>
              <w:pStyle w:val="Normal"/>
              <w:ind w:firstLine="18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0" w:name="__Fieldmark__15_4002378189"/>
            <w:bookmarkStart w:id="31" w:name="__Fieldmark__15_4002378189"/>
            <w:bookmarkEnd w:id="31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utorizar  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2" w:name="__Fieldmark__16_4002378189"/>
            <w:bookmarkStart w:id="33" w:name="__Fieldmark__16_4002378189"/>
            <w:bookmarkEnd w:id="33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No Autorizar                La concesión del permiso solicitado.</w:t>
            </w:r>
          </w:p>
        </w:tc>
      </w:tr>
      <w:tr>
        <w:trPr>
          <w:trHeight w:val="975" w:hRule="atLeast"/>
          <w:cantSplit w:val="true"/>
        </w:trPr>
        <w:tc>
          <w:tcPr>
            <w:tcW w:w="1034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MOTIVOS DE LA NO AUTORIZ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 que le comunico para su conocimiento y traslado al interesado</w:t>
            </w:r>
          </w:p>
        </w:tc>
      </w:tr>
      <w:tr>
        <w:trPr>
          <w:trHeight w:val="1885" w:hRule="atLeast"/>
          <w:cantSplit w:val="true"/>
        </w:trPr>
        <w:tc>
          <w:tcPr>
            <w:tcW w:w="1034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98450</wp:posOffset>
                      </wp:positionH>
                      <wp:positionV relativeFrom="paragraph">
                        <wp:posOffset>751840</wp:posOffset>
                      </wp:positionV>
                      <wp:extent cx="267970" cy="100266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1002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96" w:type="dxa"/>
                                    <w:jc w:val="left"/>
                                    <w:tblInd w:w="-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6"/>
                                  </w:tblGrid>
                                  <w:tr>
                                    <w:trPr>
                                      <w:trHeight w:val="6649" w:hRule="atLeast"/>
                                      <w:cantSplit w:val="true"/>
                                    </w:trPr>
                                    <w:tc>
                                      <w:tcPr>
                                        <w:tcW w:w="396" w:type="dxa"/>
                                        <w:tcBorders/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0"/>
                                          </w:rPr>
                                          <w:t xml:space="preserve">HUM.00.11-02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8415" tIns="635" rIns="1841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pt;height:78.95pt;mso-wrap-distance-left:9.05pt;mso-wrap-distance-right:9.05pt;mso-wrap-distance-top:0pt;mso-wrap-distance-bottom:0pt;margin-top:59.2pt;mso-position-vertical-relative:text;margin-left:-23.5pt;mso-position-horizontal-relative:margin">
                      <v:textbox inset="0.0201388888888889in,0.000694444444444445in,0.0201388888888889in,0.000694444444444445in">
                        <w:txbxContent>
                          <w:tbl>
                            <w:tblPr>
                              <w:tblW w:w="396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"/>
                            </w:tblGrid>
                            <w:tr>
                              <w:trPr>
                                <w:trHeight w:val="6649" w:hRule="atLeast"/>
                                <w:cantSplit w:val="true"/>
                              </w:trPr>
                              <w:tc>
                                <w:tcPr>
                                  <w:tcW w:w="396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 xml:space="preserve">HUM.00.11-02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8575</wp:posOffset>
                      </wp:positionH>
                      <wp:positionV relativeFrom="paragraph">
                        <wp:posOffset>26670</wp:posOffset>
                      </wp:positionV>
                      <wp:extent cx="6515100" cy="109093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15100" cy="1090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80" w:leader="underscore"/>
                                      <w:tab w:val="left" w:pos="2548" w:leader="underscore"/>
                                      <w:tab w:val="left" w:pos="4140" w:leader="underscore"/>
                                      <w:tab w:val="left" w:pos="4550" w:leader="underscore"/>
                                    </w:tabs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t>En</w:t>
                                    <w:tab/>
                                    <w:t xml:space="preserve">, a  </w:t>
                                    <w:tab/>
                                    <w:t>de</w:t>
                                    <w:tab/>
                                    <w:t xml:space="preserve"> 20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EL REC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  <w:t>P.D. EL VICERRECTOR DE PROFESORAD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77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(Resolución 18/12/2013, D.O.C.M 02/01/201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</w:rPr>
                                    <w:t>Fdo.: Juan José López Cel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3pt;height:85.9pt;mso-wrap-distance-left:9.05pt;mso-wrap-distance-right:9.05pt;mso-wrap-distance-top:0pt;mso-wrap-distance-bottom:0pt;margin-top:2.1pt;mso-position-vertical-relative:text;margin-left:-2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980" w:leader="underscore"/>
                                <w:tab w:val="left" w:pos="2548" w:leader="underscore"/>
                                <w:tab w:val="left" w:pos="4140" w:leader="underscore"/>
                                <w:tab w:val="left" w:pos="4550" w:leader="underscore"/>
                              </w:tabs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En</w:t>
                              <w:tab/>
                              <w:t xml:space="preserve">, a  </w:t>
                              <w:tab/>
                              <w:t>de</w:t>
                              <w:tab/>
                              <w:t xml:space="preserve"> 2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EL REC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.D. EL VICERRECTOR DE PROFESOR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77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Resolución 18/12/2013, D.O.C.M 02/01/20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do.: Juan José López Ce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Epgrafe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3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Real Casa Hospital de la Misericordia – C/ Altagracia, 50. 13001 CIUDAD REAL. Telf.: 926295300. Fax: 9262953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7515" cy="43751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11" r="-1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8150</wp:posOffset>
              </wp:positionH>
              <wp:positionV relativeFrom="paragraph">
                <wp:posOffset>-21590</wp:posOffset>
              </wp:positionV>
              <wp:extent cx="5276850" cy="3714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0" cy="371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lbertus Extra Bold" w:ascii="Albertus Extra Bold" w:hAnsi="Albertus Extra Bold"/>
                              <w:smallCaps/>
                            </w:rPr>
                            <w:t>UNIVERSIDAD DE CASTILLA LA MANCHA</w:t>
                            <w:br/>
                          </w:r>
                          <w:r>
                            <w:rPr>
                              <w:rFonts w:cs="Albertus Extra Bold" w:ascii="Albertus Extra Bold" w:hAnsi="Albertus Extra Bold"/>
                              <w:smallCaps/>
                              <w:sz w:val="20"/>
                            </w:rPr>
                            <w:t xml:space="preserve">Vicerrectorado de Profesorado – Unidad de Gestión de RR.HH.  </w:t>
                          </w:r>
                          <w:r>
                            <w:rPr>
                              <w:rFonts w:cs="Albertus Extra Bold" w:ascii="Albertus Extra Bold" w:hAnsi="Albertus Extra Bold"/>
                              <w:smallCaps/>
                              <w:sz w:val="20"/>
                              <w:lang w:val="en-GB"/>
                            </w:rPr>
                            <w:t>P.D.I.</w:t>
                          </w:r>
                        </w:p>
                      </w:txbxContent>
                    </wps:txbx>
                    <wps:bodyPr anchor="t" lIns="18415" tIns="11430" rIns="368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5pt;height:29.25pt;mso-wrap-distance-left:9.05pt;mso-wrap-distance-right:9.05pt;mso-wrap-distance-top:0pt;mso-wrap-distance-bottom:0pt;margin-top:-1.7pt;mso-position-vertical-relative:text;margin-left:34.5pt;mso-position-horizontal-relative:text">
              <v:textbox inset="0.0201388888888889in,0.0125in,0.0402777777777778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lbertus Extra Bold" w:ascii="Albertus Extra Bold" w:hAnsi="Albertus Extra Bold"/>
                        <w:smallCaps/>
                      </w:rPr>
                      <w:t>UNIVERSIDAD DE CASTILLA LA MANCHA</w:t>
                      <w:br/>
                    </w:r>
                    <w:r>
                      <w:rPr>
                        <w:rFonts w:cs="Albertus Extra Bold" w:ascii="Albertus Extra Bold" w:hAnsi="Albertus Extra Bold"/>
                        <w:smallCaps/>
                        <w:sz w:val="20"/>
                      </w:rPr>
                      <w:t xml:space="preserve">Vicerrectorado de Profesorado – Unidad de Gestión de RR.HH.  </w:t>
                    </w:r>
                    <w:r>
                      <w:rPr>
                        <w:rFonts w:cs="Albertus Extra Bold" w:ascii="Albertus Extra Bold" w:hAnsi="Albertus Extra Bold"/>
                        <w:smallCaps/>
                        <w:sz w:val="20"/>
                        <w:lang w:val="en-GB"/>
                      </w:rPr>
                      <w:t>P.D.I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rFonts w:ascii="Arial Narrow" w:hAnsi="Arial Narrow" w:cs="Arial Narro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center"/>
      <w:outlineLvl w:val="3"/>
    </w:pPr>
    <w:rPr>
      <w:rFonts w:ascii="Arial Narrow" w:hAnsi="Arial Narrow" w:cs="Arial Narrow"/>
      <w:b/>
      <w:sz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right"/>
    </w:pPr>
    <w:rPr>
      <w:rFonts w:ascii="Arial Narrow" w:hAnsi="Arial Narrow" w:cs="Arial Narrow"/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48:00Z</dcterms:created>
  <dc:creator>Manuel Sánchez Escobar</dc:creator>
  <dc:description/>
  <cp:keywords/>
  <dc:language>en-US</dc:language>
  <cp:lastModifiedBy>ALALZA - JESÚS VILLANUEVA BANEGAS</cp:lastModifiedBy>
  <cp:lastPrinted>2004-12-09T17:32:00Z</cp:lastPrinted>
  <dcterms:modified xsi:type="dcterms:W3CDTF">2018-01-04T11:48:00Z</dcterms:modified>
  <cp:revision>2</cp:revision>
  <dc:subject/>
  <dc:title>PERMISOS Y LICENCIAS DEL P</dc:title>
</cp:coreProperties>
</file>