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12700</wp:posOffset>
                </wp:positionV>
                <wp:extent cx="3992245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OLICITUD DE AUTORIZACIÓN PARA REALIZAR  UNA ACTIVIDAD ACOGIDA AL ART.83 DE LA L.O.U. EN LA UNIVERSIDAD DE CASTILLA-LA M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72.5pt;mso-wrap-distance-left:9.05pt;mso-wrap-distance-right:9.05pt;mso-wrap-distance-top:0pt;mso-wrap-distance-bottom:0pt;margin-top:1pt;mso-position-vertical-relative:text;margin-left:7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OLICITUD DE AUTORIZACIÓN PARA REALIZAR  UNA ACTIVIDAD ACOGIDA AL ART.83 DE LA L.O.U. EN LA UNIVERSIDAD DE CASTILLA-LA MAN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447040</wp:posOffset>
                </wp:positionV>
                <wp:extent cx="1014730" cy="1563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01" w:dyaOrig="38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5.05pt;height:193.55pt" filled="f" o:ole="">
                                  <v:imagedata r:id="rId3" o:title=""/>
                                </v:shape>
                                <o:OLEObject Type="Embed" ProgID="" ShapeID="ole_rId2" DrawAspect="Content" ObjectID="_18423750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123.1pt;mso-wrap-distance-left:9.05pt;mso-wrap-distance-right:9.05pt;mso-wrap-distance-top:0pt;mso-wrap-distance-bottom:0pt;margin-top:-3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01" w:dyaOrig="38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5.05pt;height:193.55pt" filled="f" o:ole="">
                            <v:imagedata r:id="rId5" o:title=""/>
                          </v:shape>
                          <o:OLEObject Type="Embed" ProgID="" ShapeID="ole_rId4" DrawAspect="Content" ObjectID="_14441326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DE SOLICITANT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APELLIDO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MBRE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CATEGORIA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AREA DE CONOCIMIENTO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EPARTAMENTO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CENTRO: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a AUTORIZACIÓN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ara realizar una actividad acogida al art.83 de la L.O.U. abajo reseñada, con una dedicación a la misma de  .........  horas/semana</w:t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lang w:val="es-ES_tradnl"/>
              </w:rPr>
              <w:t>DATOS DE LA ACTIV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TÍTULO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RESPONSABLE DE LA EJECUCIÓN Y SEGUIMIENTO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UR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IMPOR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ENTIDAD/ORGANISMO CON QUIEN SE CONTRATA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236220</wp:posOffset>
                </wp:positionV>
                <wp:extent cx="2752090" cy="1746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 xml:space="preserve">En.........................a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s-ES_tradnl"/>
                              </w:rPr>
                              <w:instrText xml:space="preserve"> DATE \@"dd' de 'MMMM' de 'yyyy" </w:instrText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s-ES_tradnl"/>
                              </w:rPr>
                              <w:t>30 de julio de 2026</w:t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s-ES_tradn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Fdo.: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5pt;mso-wrap-distance-left:9.05pt;mso-wrap-distance-right:9.05pt;mso-wrap-distance-top:0pt;mso-wrap-distance-bottom:0pt;margin-top:18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 xml:space="preserve">En.........................a </w:t>
                      </w: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16"/>
                          <w:rFonts w:cs="Tahoma" w:ascii="Tahoma" w:hAnsi="Tahoma"/>
                          <w:lang w:val="es-ES_tradnl"/>
                        </w:rPr>
                        <w:instrText xml:space="preserve"> DATE \@"dd' de 'MMMM' de 'yyyy" </w:instrText>
                      </w:r>
                      <w:r>
                        <w:rPr>
                          <w:sz w:val="16"/>
                          <w:rFonts w:cs="Tahoma" w:ascii="Tahoma" w:hAnsi="Tahoma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16"/>
                          <w:rFonts w:cs="Tahoma" w:ascii="Tahoma" w:hAnsi="Tahoma"/>
                          <w:lang w:val="es-ES_tradnl"/>
                        </w:rPr>
                        <w:t>30 de julio de 2026</w:t>
                      </w:r>
                      <w:r>
                        <w:rPr>
                          <w:sz w:val="16"/>
                          <w:rFonts w:cs="Tahoma" w:ascii="Tahoma" w:hAnsi="Tahoma"/>
                          <w:lang w:val="es-ES_tradn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El SOLICITA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Fdo.: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3858260</wp:posOffset>
                </wp:positionV>
                <wp:extent cx="5394960" cy="0"/>
                <wp:effectExtent l="0" t="14605" r="0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03.8pt" to="418.9pt,303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842135</wp:posOffset>
                </wp:positionV>
                <wp:extent cx="5403850" cy="19291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9291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LA VICERRECTORA DE INNOVACIÓN, EMPLEO Y EMPRENDIMIENTO DE LA UNIVERSIDAD DE CASTILLA-LA MANCHA, en uso de las competencias que le fueron delegadas po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s-ES_tradnl"/>
                              </w:rPr>
                              <w:t>Resolución del Rector de 23/12/2020 (D.O.C.M. nº 2, de 05/01/2021)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ES_tradnl"/>
                              </w:rPr>
                              <w:t>AUTORIZA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 al solicitante la firma y realización de una actividad acogida al artículo 83 de la L.O.U. arriba reseñ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Albacete, a .. de …………….. de 20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Fdo.: Dª. Ángela González Mor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5.5pt;height:151.9pt;mso-wrap-distance-left:9.05pt;mso-wrap-distance-right:9.05pt;mso-wrap-distance-top:0pt;mso-wrap-distance-bottom:0pt;margin-top:145.0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LA VICERRECTORA DE INNOVACIÓN, EMPLEO Y EMPRENDIMIENTO DE LA UNIVERSIDAD DE CASTILLA-LA MANCHA, en uso de las competencias que le fueron delegadas por </w:t>
                      </w:r>
                      <w:r>
                        <w:rPr>
                          <w:rFonts w:cs="Arial" w:ascii="Arial" w:hAnsi="Arial"/>
                          <w:bCs/>
                          <w:iCs/>
                          <w:lang w:val="es-ES_tradnl"/>
                        </w:rPr>
                        <w:t>Resolución del Rector de 23/12/2020 (D.O.C.M. nº 2, de 05/01/2021)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s-ES_tradnl"/>
                        </w:rPr>
                        <w:t>AUTORIZA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 al solicitante la firma y realización de una actividad acogida al artículo 83 de la L.O.U. arriba reseñad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Albacete, a .. de …………….. de 201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Fdo.: Dª. Ángela González More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3853815</wp:posOffset>
                </wp:positionV>
                <wp:extent cx="5586730" cy="4660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ENVIAR A: VICERRECTORADO DE INNOVACIÓN, EMPLEO Y EMPREND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Plaza de la Universidad 2.  02071 - ALBAC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36.7pt;mso-wrap-distance-left:9.05pt;mso-wrap-distance-right:9.05pt;mso-wrap-distance-top:0pt;mso-wrap-distance-bottom:0pt;margin-top:303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ENVIAR A: VICERRECTORADO DE INNOVACIÓN, EMPLEO Y EMPRENDIMIEN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Plaza de la Universidad 2.  02071 - ALBACE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2:00Z</dcterms:created>
  <dc:creator>Valentín García</dc:creator>
  <dc:description/>
  <cp:keywords/>
  <dc:language>en-US</dc:language>
  <cp:lastModifiedBy>Ana Joaquina Alcobendas Coleto</cp:lastModifiedBy>
  <cp:lastPrinted>1999-12-02T22:23:00Z</cp:lastPrinted>
  <dcterms:modified xsi:type="dcterms:W3CDTF">2021-01-12T10:40:00Z</dcterms:modified>
  <cp:revision>5</cp:revision>
  <dc:subject/>
  <dc:title>Impreso autorización a IP realización Art83</dc:title>
</cp:coreProperties>
</file>