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844800" cy="54610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en-US" w:eastAsia="en-US"/>
        </w:rPr>
        <w:t xml:space="preserve">                              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E INTERCAMBIO ENTRE CENTROS UNIVERSITARIOS ESPAÑOLES (PROGRAMA SICUE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ODELO INTERNO DE ACTA PARA ESTUDIANTES UCL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________________________________________________________ Centro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__________________________________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onvocatoria _</w:t>
      </w:r>
      <w:r>
        <w:rPr>
          <w:rFonts w:cs="Arial" w:ascii="Arial" w:hAnsi="Arial"/>
          <w:b/>
          <w:sz w:val="20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0"/>
        </w:rPr>
        <w:t>En virtud del Sistema de Intercambio entre Centros Universitarios españoles, el estudiante citado a continuación realizó un programa de movilidad SICUE habiendo obtenido las calificaciones recogidas en este ACTA en la que se hace constar los Estudios Equivalentes Reconocidos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604" w:hanging="0"/>
        <w:rPr/>
      </w:pPr>
      <w:r>
        <w:rPr>
          <w:rFonts w:cs="Arial" w:ascii="Arial" w:hAnsi="Arial"/>
          <w:b/>
          <w:sz w:val="20"/>
        </w:rPr>
        <w:t>Nombre y apellidos del Estudi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604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D.N.I.: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134"/>
        <w:gridCol w:w="1134"/>
        <w:gridCol w:w="1559"/>
        <w:gridCol w:w="1134"/>
        <w:gridCol w:w="3260"/>
        <w:gridCol w:w="993"/>
        <w:gridCol w:w="1275"/>
        <w:gridCol w:w="1560"/>
      </w:tblGrid>
      <w:tr>
        <w:trPr>
          <w:cantSplit w:val="true"/>
        </w:trPr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studios realizados en el Centro de Des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e Estudios: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ios reconocidos en el Centro de Or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e Estudios: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 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 (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consignados en este Acta están respaldados por el Acuerdo Académico suscrito con anterioridad a la realización de los estudios.</w:t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18"/>
          <w:szCs w:val="18"/>
        </w:rPr>
        <w:t>Utilícese un ACTA independiente por Estudiante y convocatoria, conteniendo todas las asignaturas, *T (Troncal); O (Obligatoria de Universidad); OP (Optativa); LE (Libre Elecció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Coordinador del Centro de ori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do</w:t>
            </w:r>
            <w:r>
              <w:rPr>
                <w:rFonts w:cs="Arial" w:ascii="Arial" w:hAnsi="Arial"/>
                <w:sz w:val="20"/>
              </w:rPr>
              <w:t>.: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301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Nombre</dc:creator>
  <dc:description/>
  <cp:keywords/>
  <dc:language>en-US</dc:language>
  <cp:lastModifiedBy>Manuel Prado Arias</cp:lastModifiedBy>
  <cp:lastPrinted>2021-07-16T12:11:00Z</cp:lastPrinted>
  <dcterms:modified xsi:type="dcterms:W3CDTF">2024-06-25T08:26:00Z</dcterms:modified>
  <cp:revision>3</cp:revision>
  <dc:subject/>
  <dc:title>INTERCAMBIO SICUE / SÉNECA</dc:title>
</cp:coreProperties>
</file>